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четвер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травня 2023 року                                                                                            № 885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створення, накопич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користання місцевого матеріального резерву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і ліквідації надзвичайних ситуацій, руйні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у природних явищ та їх наслідків, у тому чис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их бойовими діями, на території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, відповідно до Закону України «Про правовий режим воєнного стану», Закону України «Про затвердження Указу Президента України «Про продовження строку дії воєнного стану </w:t>
        <w:br/>
        <w:t>в Україні», керуючись статтями 26 та 59 Закону України «Про місцеве самоврядування в Україні», міська рада ВИРІШ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створення, накопичення та використання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на 2022-2025 роки, затвердженої рішенням 14-ої сесії Новгород-Сіверської міської ради VIIІ скликання від 03 грудня 2021 року          № 475, із змінами, внесеними рішеннями виконавчого комітету міської ради                      від 27 травня 2022 року № 83, від 07 червня 2022 року № 96, від 31 серпня     2022 року № 183, від 06 жовтня 2022 року № 236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 тис. гр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 тис. грн.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діл Програми 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інансування Програми здійснюватиметься в межах асигнувань, передбачених у бюджеті Новгород-Сіверської міської територіальної громади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ож інших джерел, не заборонених законодавством. Обсяг фінансування Програми визначається, виходячи з реальних можливостей бюджету Новгород-Сіверської міської територіальної гром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терміну дії Програми до неї можливе внесення змін </w:t>
        <w:br/>
        <w:t>з урахуванням змін загальної економічної ситуації і фінансових можливостей бюджету Новгород-Сіверської міської територіальної гром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ий загальний обсяг фінансових ресурсів на виконання потреб Програми з бюджету Новгород-Сіверської міської територіальної громади визначено в напрямах діяльності і заходах реалізації Програми (Додаток 2)</w:t>
        <w:br/>
        <w:t xml:space="preserve"> і складає 2 655,0 тис. гривень.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ис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134"/>
        <w:gridCol w:w="1134"/>
        <w:gridCol w:w="1134"/>
        <w:gridCol w:w="2409"/>
      </w:tblGrid>
      <w:tr>
        <w:trPr>
          <w:trHeight w:val="30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5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2025 рік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</w:t>
            </w:r>
          </w:p>
        </w:tc>
      </w:tr>
      <w:tr>
        <w:trPr>
          <w:trHeight w:val="2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</w:t>
            </w:r>
          </w:p>
        </w:tc>
      </w:tr>
      <w:tr>
        <w:trPr>
          <w:trHeight w:val="29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даток 1 «Номенклатура та обсяги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</w:t>
        <w:br/>
        <w:t>на території Новгород-Сіверської міської територіальної громади» Програми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2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даток 3 «Показники результативності Програми» викласти в новій редакції, що 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передбачати кош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3:00Z</dcterms:created>
  <dc:creator>Alex</dc:creator>
  <dc:description/>
  <dc:language>en-US</dc:language>
  <cp:lastModifiedBy>Admin</cp:lastModifiedBy>
  <cp:lastPrinted>2023-05-04T14:28:00Z</cp:lastPrinted>
  <dcterms:modified xsi:type="dcterms:W3CDTF">2023-05-16T06:13:00Z</dcterms:modified>
  <cp:revision>2</cp:revision>
  <dc:subject/>
  <dc:title/>
</cp:coreProperties>
</file>